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Grandi cose ha fatto per me l’Onnipotente e Santo è il suo nome</w:t>
      </w:r>
    </w:p>
    <w:p>
      <w:pPr>
        <w:pStyle w:val="Normal"/>
        <w:spacing w:before="0" w:after="120"/>
        <w:jc w:val="center"/>
        <w:rPr>
          <w:rFonts w:ascii="Arial" w:hAnsi="Arial" w:cs="Arial"/>
          <w:sz w:val="20"/>
          <w:szCs w:val="20"/>
        </w:rPr>
      </w:pPr>
      <w:r>
        <w:rPr>
          <w:rFonts w:cs="Arial" w:ascii="Arial" w:hAnsi="Arial"/>
          <w:b/>
        </w:rPr>
        <w:t xml:space="preserve">SABATO del </w:t>
      </w:r>
      <w:r>
        <w:rPr>
          <w:rFonts w:cs="Arial" w:ascii="Arial" w:hAnsi="Arial"/>
          <w:b/>
          <w:i/>
        </w:rPr>
        <w:t>“Magnificat”</w:t>
      </w:r>
      <w:r>
        <w:rPr>
          <w:rFonts w:cs="Arial" w:ascii="Arial" w:hAnsi="Arial"/>
          <w:b/>
        </w:rPr>
        <w:t xml:space="preserve"> della Vergine Maria  </w:t>
      </w:r>
      <w:r>
        <w:rPr>
          <w:rFonts w:cs="Arial" w:ascii="Arial" w:hAnsi="Arial"/>
          <w:b/>
          <w:sz w:val="20"/>
          <w:szCs w:val="20"/>
        </w:rPr>
        <w:t>(14 Agost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La Vergine Maria è l’opera per eccellenza di Dio. Essa supera per bellezza e finalità la stessa creazione del cielo e della terra. Essa manifesta di che cosa è capace il nostro Dio e quanto grande è la sua onnipotenza, la sua forza, la sua vittoria sul male e sul principe di questo mondo. </w:t>
      </w:r>
    </w:p>
    <w:p>
      <w:pPr>
        <w:pStyle w:val="Normal"/>
        <w:spacing w:before="0" w:after="120"/>
        <w:jc w:val="both"/>
        <w:rPr>
          <w:sz w:val="22"/>
          <w:szCs w:val="22"/>
        </w:rPr>
      </w:pPr>
      <w:r>
        <w:rPr>
          <w:sz w:val="22"/>
          <w:szCs w:val="22"/>
        </w:rPr>
        <w:t xml:space="preserve">La Vergine Maria è in tutto simile alla creta nelle mani del vasaio. Dio ha fatto di Lei un vaso nobilissimo, santissimo, perfettissimo. Non solo. La ha resa anche capace di generare il Verbo della vita, il suo Figlio Unigenito, che si è fatto carne nel suo seno verginale. Maria è vera Madre di Dio, Madre del Signore, perché da Lei è nata la Persona del Figlio dell’Altissimo, quella generata da Dio nell’eternità, prima di tutti i secoli. </w:t>
      </w:r>
    </w:p>
    <w:p>
      <w:pPr>
        <w:pStyle w:val="Normal"/>
        <w:spacing w:before="0" w:after="120"/>
        <w:jc w:val="both"/>
        <w:rPr>
          <w:sz w:val="22"/>
          <w:szCs w:val="22"/>
        </w:rPr>
      </w:pPr>
      <w:r>
        <w:rPr>
          <w:sz w:val="22"/>
          <w:szCs w:val="22"/>
        </w:rPr>
        <w:t xml:space="preserve">La Vergine Maria è la donna umile, casta, purissima, ricca di fede, piena di obbedienza, sempre in ascolto del suo Dio, pronta a fare la sua volontà. Ella si vede sempre in Dio e da Dio, sempre per Lui e con Lui, sempre dalla sua volontà, per lasciarsi fare e modellare a gusto del suo Creatore. Mai un impedimento, neanche di un piccolissimo peccato veniale. Dio ha potuto manifestare in Lei tutta la sua bravura, la sua sapienza, la sua scienza, la sua intelligenza. In questa opera Dio non si è risparmiato in nulla. Tutto ha fatto con bellezza divina, con ogni abbondanza di grazia e di verità, con ogni ricchezza di Spirito Santo. </w:t>
      </w:r>
    </w:p>
    <w:p>
      <w:pPr>
        <w:pStyle w:val="Normal"/>
        <w:spacing w:before="0" w:after="120"/>
        <w:jc w:val="both"/>
        <w:rPr/>
      </w:pPr>
      <w:r>
        <w:rPr>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sz w:val="22"/>
          <w:szCs w:val="22"/>
        </w:rPr>
        <w:t xml:space="preserve"> </w:t>
      </w:r>
      <w:r>
        <w:rPr>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sz w:val="22"/>
          <w:szCs w:val="22"/>
        </w:rPr>
      </w:pPr>
      <w:r>
        <w:rPr>
          <w:sz w:val="22"/>
          <w:szCs w:val="22"/>
        </w:rPr>
        <w:t>Lo Spirito del Signore oggi ci rivela la Vergine Maria nel suo grande ufficio e ministero profetico. Ella è la Regina dei Profeti e canta Dio in un modo unico, singolare, irrepetibile. Ella oggi ci annunzia la somma verità di Dio, la sua misericordia, il suo giusto giudizio, la sua redenzione, la sua salvezza, il suo amore infinito per l’uomo da salvare. Dio è il Fedele. È il Fedele perché è la somma giustizia e la divina onnipotenza. Egli è capace di adempiere ogni sua Parola. Non con il tempo degli uomini e secondo la loro fretta, ma con la sua ora e la sua divina ed eterna sapienza ed intelligenza, che sa quando il tempo è compiuto per immettere nella storia il compimento di ogni sua Parola, la realizzazione di ogni sua promessa.</w:t>
      </w:r>
    </w:p>
    <w:p>
      <w:pPr>
        <w:pStyle w:val="Normal"/>
        <w:spacing w:before="0" w:after="120"/>
        <w:jc w:val="both"/>
        <w:rPr>
          <w:sz w:val="22"/>
          <w:szCs w:val="22"/>
        </w:rPr>
      </w:pPr>
      <w:r>
        <w:rPr>
          <w:sz w:val="22"/>
          <w:szCs w:val="22"/>
        </w:rPr>
        <w:t>Contemplando la Vergine Maria la Chiesa contempla se stessa. In Lei vede la sua stessa vocazione, il suo ministero, la sua missione, la sua maternità, il dono che ella deve fare al mondo di Cristo Gesù generandolo nel suo seno vergine e santo. Si vede nel suo futuro eterno, avvolta come Maria della gloria dell’Onnipotente, della sua divinità, luce, splendore. Trasformata in risorta e gloriosa dalla gloria della risurrezione di Gesù Signore.</w:t>
      </w:r>
    </w:p>
    <w:p>
      <w:pPr>
        <w:pStyle w:val="Normal"/>
        <w:spacing w:before="0" w:after="120"/>
        <w:jc w:val="both"/>
        <w:rPr>
          <w:sz w:val="22"/>
          <w:szCs w:val="22"/>
        </w:rPr>
      </w:pPr>
      <w:r>
        <w:rPr>
          <w:sz w:val="22"/>
          <w:szCs w:val="22"/>
        </w:rPr>
        <w:t>Ciò che oggi è la Vergine Maria, assunta in Cielo in corpo ed anima, nella luce del suo Signore, domani lo sarà anche la Chiesa, a condizione però che come la Vergine Maria, anche essa si lasci fare l’opera più bella che esiste oggi nella creazione per la mano onnipotente del suo Dio e Signore. Per questo è chiesta alla Chiesa la stessa umiltà della sua Madre celeste, la stessa sua obbedienza, fedeltà, disponibilità, zelo, amore, solerzia, giustizia, carità, compassione, totale donazione al suo Dio e Signore. L’imitazione della Vergine Maria deve essere oggi l’unico e solo desiderio che deve regnare nel cuore e nella mente di ogni figlio della Chiesa.</w:t>
      </w:r>
    </w:p>
    <w:p>
      <w:pPr>
        <w:pStyle w:val="Normal"/>
        <w:spacing w:before="0" w:after="120"/>
        <w:jc w:val="both"/>
        <w:rPr>
          <w:sz w:val="22"/>
          <w:szCs w:val="22"/>
        </w:rPr>
      </w:pPr>
      <w:r>
        <w:rPr>
          <w:sz w:val="22"/>
          <w:szCs w:val="22"/>
        </w:rPr>
        <w:t xml:space="preserve">Vergine Maria, Madre della Redenzione, Capolavoro di Dio, Rivestita di luce eterna, di bellezza divina, aiutaci ad imitarti nella tua fede e obbedienza. Angeli e Santi intercedete per noi. </w:t>
      </w:r>
    </w:p>
    <w:p>
      <w:pPr>
        <w:pStyle w:val="Normal"/>
        <w:spacing w:before="0" w:after="120"/>
        <w:jc w:val="right"/>
        <w:rPr/>
      </w:pPr>
      <w:r>
        <w:rPr>
          <w:b/>
          <w:i/>
          <w:sz w:val="22"/>
          <w:szCs w:val="22"/>
        </w:rPr>
        <w:t>07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9:00Z</dcterms:created>
  <dc:creator>pc</dc:creator>
  <dc:description/>
  <cp:keywords/>
  <dc:language>en-US</dc:language>
  <cp:lastModifiedBy>pc</cp:lastModifiedBy>
  <cp:lastPrinted>2010-08-04T19:29:00Z</cp:lastPrinted>
  <dcterms:modified xsi:type="dcterms:W3CDTF">2010-08-04T19:39:00Z</dcterms:modified>
  <cp:revision>3</cp:revision>
  <dc:subject/>
  <dc:title>Parrocchia Maria Immacolata</dc:title>
</cp:coreProperties>
</file>